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15/3 по ул. Чугун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с 01.01.2015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0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2693"/>
        <w:gridCol w:w="4536"/>
        <w:gridCol w:w="401"/>
      </w:tblGrid>
      <w:tr>
        <w:trPr>
          <w:trHeight w:val="124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14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08,04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8-Р от 19.12.2014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8,97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**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555,60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споряжением Мособлкомцен</w:t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-Р  19.12.2014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7,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26,46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8-Р от 19.12.2014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94,50 руб./Гкал</w:t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0-Р от 18.12.2014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93 руб.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8"/>
                <w:szCs w:val="28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1-Р от 15.12.2014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,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бор и вывоз мусор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,28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92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луги консьерж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0 руб./квартир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spacing w:before="0" w:after="120"/>
              <w:ind w:left="34" w:right="4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*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** цена с</w:t>
            </w:r>
            <w:r>
              <w:rPr>
                <w:rFonts w:cs="Times New Roman" w:ascii="Times New Roman" w:hAnsi="Times New Roman"/>
              </w:rPr>
              <w:t xml:space="preserve">кладывается из стоимости 1 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холодной воды и стоимости  1 Гкал</w:t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Cs w:val="22"/>
              </w:rPr>
              <w:t xml:space="preserve"> размер платы  указан с НДС 18 %.</w:t>
            </w:r>
          </w:p>
        </w:tc>
      </w:tr>
    </w:tbl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146" w:top="426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0:00Z</dcterms:created>
  <dc:creator>user</dc:creator>
  <dc:description/>
  <cp:keywords/>
  <dc:language>en-US</dc:language>
  <cp:lastModifiedBy>m.boldina</cp:lastModifiedBy>
  <cp:lastPrinted>2013-02-28T11:34:00Z</cp:lastPrinted>
  <dcterms:modified xsi:type="dcterms:W3CDTF">2015-04-21T15:21:00Z</dcterms:modified>
  <cp:revision>5</cp:revision>
  <dc:subject/>
  <dc:title/>
</cp:coreProperties>
</file>